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jit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JET Bio-Filtration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05:00Z</dcterms:created>
  <dc:creator>https://jetbiofil.nt-rt.ru/</dc:creator>
  <dc:description/>
  <dc:language>en-US</dc:language>
  <cp:lastModifiedBy>пк</cp:lastModifiedBy>
  <dcterms:modified xsi:type="dcterms:W3CDTF">2025-01-26T08:05:00Z</dcterms:modified>
  <cp:revision>2</cp:revision>
  <dc:subject>JET Bio-Filtration || Опросный лист на PPT000110, CFT000005, VWP032096, наконечники, центрифужные микропробирки, глубоколуночные планшеты, криопробирки, пробирки, чашки Петри, флаконы, системы для культивирования, роллерные бутылки, пипетки, шприцевые и вакуумные фильтры, инокуляционные петли, иглы, кюветы, микропланшеты, штативы, контроллеры, колбы. Карта заказа на продукцию. Продажа оборудования производства завода изготовителя ДЖЕТ Био-Филтратион, ЖЕТ Био-Филтратион, ДЖЭТ Био-Филтратион, ЖЭТ Био-Филтратион, ДЖИТ Био-Филтратион, JETBioFiltration, производитель, Китай. Дилер ГКНТ. Поставка Россия, Казахстан.</dc:subject>
  <dc:title>JET Bio-Filtration || Опросный лист на PPT000110, CFT000005, VWP032096, наконечники, центрифужные микропробирки, глубоколуночные планшеты, криопробирки, пробирки, чашки Петри, флаконы, системы для культивирования, роллерные бутылки, пипетки, шприцевые и вакуумные фильтры, инокуляционные петли, иглы, кюветы, микропланшеты, штативы, контроллеры, колбы. Карта заказа на продукцию. Продажа оборудования производства завода изготовителя ДЖЕТ Био-Филтратион, ЖЕТ Био-Филтратион, ДЖЭТ Био-Филтратион, ЖЭТ Био-Филтратион, ДЖИТ Био-Филтратион, JETBioFiltration, производитель, Китай. Дилер ГКНТ. Поставка Россия, Казахстан.</dc:title>
</cp:coreProperties>
</file>